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05»  ноября 2020 года</w:t>
        <w:tab/>
        <w:tab/>
        <w:tab/>
        <w:tab/>
        <w:t xml:space="preserve">                              № 1208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/>
      </w:pPr>
      <w:r>
        <w:rPr/>
        <w:t xml:space="preserve">О внесении изменения в постановление Администрации города Твери от 12.08.2015 № 1314 </w:t>
      </w:r>
      <w:r>
        <w:rPr>
          <w:bCs w:val="false"/>
        </w:rPr>
        <w:t>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города Твери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Твери от 12.08.2015         № 1314 </w:t>
      </w:r>
      <w:r>
        <w:rPr>
          <w:bCs/>
          <w:sz w:val="28"/>
          <w:szCs w:val="28"/>
        </w:rPr>
        <w:t>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</w:t>
      </w:r>
      <w:r>
        <w:rPr>
          <w:sz w:val="28"/>
          <w:szCs w:val="28"/>
        </w:rPr>
        <w:t xml:space="preserve">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5» ноября  2020 № 1208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8.2015 № 131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комиссии по демонтажу (</w:t>
      </w:r>
      <w:r>
        <w:rPr>
          <w:bCs/>
          <w:sz w:val="28"/>
          <w:szCs w:val="28"/>
        </w:rPr>
        <w:t>сносу) неправомерно расположенных нестационарных торговых и иных нестационарных объектов на территории 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е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чава Юрий Павл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ролетар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здов Михаи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осков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Ант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цин Богдан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Заволж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паков Роман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, архитектор района отдела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онов Сергей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Тверской городской Думы, председатель постоянного комитета по муниципальной собственности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Министерства имущественных и земельных отношений Тве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Управления Министерства внутренних дел России по городу Твер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цкий Вадим Станислав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Центральн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Николай Валенти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гулирования земельных отношений департамента управления имуществом и земельными ресурсами администрации города Твер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рин Артем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требительского рынка и наружной рекламы департамента экономического развития администрации города Твер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  П.С. Петров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09" w:leader="none"/>
        <w:tab w:val="center" w:pos="4960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8:00Z</dcterms:created>
  <dc:creator>1</dc:creator>
  <dc:description/>
  <dc:language>en-US</dc:language>
  <cp:lastModifiedBy>Екатерина</cp:lastModifiedBy>
  <cp:lastPrinted>2020-11-02T10:51:00Z</cp:lastPrinted>
  <dcterms:modified xsi:type="dcterms:W3CDTF">2020-11-05T13:19:00Z</dcterms:modified>
  <cp:revision>3</cp:revision>
  <dc:subject/>
  <dc:title>П О С Т А Н О В Л Е Н И Е</dc:title>
</cp:coreProperties>
</file>